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 O Z V Á N K 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Podle zákona č. 128/2000 Sb., ve znění pozdějších předpisů svolávám zasedání obecního zastupitelstva na čtvrtek dne 12. 1. 2023 od 18.00 hodin v Hasičském klu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rogram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chválení výběru zhotovitele na akci: „Obnova Nového rybníka“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ilan Kašpárek, v.r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06:00Z</dcterms:created>
  <dc:creator>OÚ Brázdim</dc:creator>
  <dc:description/>
  <cp:keywords/>
  <dc:language>en-US</dc:language>
  <cp:lastModifiedBy>SERVER</cp:lastModifiedBy>
  <cp:lastPrinted>2023-01-05T16:39:00Z</cp:lastPrinted>
  <dcterms:modified xsi:type="dcterms:W3CDTF">2023-01-05T15:41:00Z</dcterms:modified>
  <cp:revision>6</cp:revision>
  <dc:subject/>
  <dc:title>P O Z V Á N K A</dc:title>
</cp:coreProperties>
</file>