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et na rok 2020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54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43.5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58.5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878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.000,-  </w:t>
            </w:r>
            <w:r>
              <w:rPr/>
              <w:t>poplatek obce za autobu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580.000,- </w:t>
            </w:r>
            <w:r>
              <w:rPr/>
              <w:t>mzdové prostředky, materiál, ochranné pomůcky, rozbory vody, technologický dohled, opravy, vodné, el. e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390.000,- </w:t>
            </w:r>
            <w:r>
              <w:rPr/>
              <w:t>dotace na provoz ZŠ a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- </w:t>
            </w:r>
            <w:r>
              <w:rPr/>
              <w:t>poplatek na nové knihy a odměna knihov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30.000,- </w:t>
            </w:r>
            <w:r>
              <w:rPr/>
              <w:t>gratulace občanům, dárky na vítání občán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0.000</w:t>
            </w:r>
            <w:r>
              <w:rPr/>
              <w:t>,- na činnost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380.000,- </w:t>
            </w:r>
            <w:r>
              <w:rPr/>
              <w:t>poplatek za el. eng. u VO a údržbu svě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650.000,- </w:t>
            </w:r>
            <w:r>
              <w:rPr/>
              <w:t>poplatek za TKO, separovaný sběr, odvoz kontejnerů odpadů ze zahrad, velkoobjemný odpad, nebezpečný od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20.000</w:t>
            </w:r>
            <w:r>
              <w:rPr/>
              <w:t xml:space="preserve">,- mzdové prostředky, nákup materiálu, náhradní díly, opravy sekaček, PHM, pojištění, nákup  pracovních pomůc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</w:t>
            </w:r>
            <w:r>
              <w:rPr/>
              <w:t>dovoz obědů Pečovatelskou službou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00.000,- </w:t>
            </w:r>
            <w:r>
              <w:rPr/>
              <w:t>PHM, školení, dovybavování jednotky, opr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570.000,- </w:t>
            </w:r>
            <w:r>
              <w:rPr/>
              <w:t>schválená odměna zastupitelů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920.000,- </w:t>
            </w:r>
            <w:r>
              <w:rPr/>
              <w:t>mzdové prostředky, materiál, el. eng., vodné, opravy, školení, služby pro chod obce, telefon, PHM, poštov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            </w:t>
            </w:r>
            <w:r>
              <w:rPr>
                <w:b/>
                <w:i/>
                <w:sz w:val="28"/>
                <w:szCs w:val="28"/>
              </w:rPr>
              <w:t>63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9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          </w:t>
            </w:r>
            <w:r>
              <w:rPr>
                <w:b/>
                <w:i/>
                <w:sz w:val="28"/>
                <w:szCs w:val="28"/>
              </w:rPr>
              <w:t>52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14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4:00Z</dcterms:created>
  <dc:creator>Věra Moudrá</dc:creator>
  <dc:description/>
  <cp:keywords/>
  <dc:language>en-US</dc:language>
  <cp:lastModifiedBy>SERVER</cp:lastModifiedBy>
  <cp:lastPrinted>2020-03-10T14:38:00Z</cp:lastPrinted>
  <dcterms:modified xsi:type="dcterms:W3CDTF">2022-12-21T13:14:00Z</dcterms:modified>
  <cp:revision>2</cp:revision>
  <dc:subject/>
  <dc:title>Návrh rozpočtu na rok 2008</dc:title>
</cp:coreProperties>
</file>