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Výsledky voleb do  1/3 Senátu                                               Parlamentu České republiky                                                   ve volebním okrsku Brázdim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left="900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kolo konané 30.9. – 1.10.2022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psaných voličů</w:t>
        <w:tab/>
        <w:tab/>
        <w:tab/>
        <w:tab/>
        <w:t>55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daných úředních obálek</w:t>
        <w:tab/>
        <w:tab/>
        <w:tab/>
        <w:t>1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tných hlasů</w:t>
        <w:tab/>
        <w:tab/>
        <w:tab/>
        <w:tab/>
        <w:tab/>
        <w:t>1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lasy pro jednotlivé kandidátk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Andrea Brzobohatá, MBA</w:t>
        <w:tab/>
        <w:tab/>
        <w:tab/>
        <w:t>ANO 2011</w:t>
        <w:tab/>
        <w:tab/>
        <w:tab/>
        <w:t>48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ng. Jarmila Smotlachová</w:t>
        <w:tab/>
        <w:tab/>
        <w:tab/>
        <w:t>ODS</w:t>
        <w:tab/>
        <w:tab/>
        <w:tab/>
        <w:tab/>
        <w:t>59 hlas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26:00Z</dcterms:created>
  <dc:creator>Věra Moudrá</dc:creator>
  <dc:description/>
  <cp:keywords/>
  <dc:language>en-US</dc:language>
  <cp:lastModifiedBy>SERVER</cp:lastModifiedBy>
  <cp:lastPrinted>2022-10-02T14:25:00Z</cp:lastPrinted>
  <dcterms:modified xsi:type="dcterms:W3CDTF">2022-10-02T12:26:00Z</dcterms:modified>
  <cp:revision>2</cp:revision>
  <dc:subject/>
  <dc:title>Výsledky voleb do Senátu Parlamentu České republiky ve volebním okrsku Brázdim</dc:title>
</cp:coreProperties>
</file>