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 V Á N K 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Podle zákona č. 128/2000 Sb., ve znění pozdějších předpisů svolávám zasedání obecního zastupitelstva na pondělí dne 6. 6. 2022 od 18.00 hodin v zasedací místnosti Obecního úř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Výběr dodavatele projektové dokumentace na projekt Obecního domu v obci Brázdim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Různé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Diskus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Usnesení a závěr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ilan Kašpárek, v.r.</w:t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Standardnpsmoodstavce">
    <w:name w:val="Standardní písmo odstav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5:31:00Z</dcterms:created>
  <dc:creator>OÚ Brázdim</dc:creator>
  <dc:description/>
  <cp:keywords/>
  <dc:language>en-US</dc:language>
  <cp:lastModifiedBy>SERVER</cp:lastModifiedBy>
  <cp:lastPrinted>2022-05-31T06:55:00Z</cp:lastPrinted>
  <dcterms:modified xsi:type="dcterms:W3CDTF">2022-05-31T04:55:00Z</dcterms:modified>
  <cp:revision>14</cp:revision>
  <dc:subject/>
  <dc:title>P O Z V Á N K A</dc:title>
</cp:coreProperties>
</file>