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ve znění pozdějších předpisů svolávám zasedání obecního zastupitelstva na čtvrtek dne 19. 5. 2022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Otevření obálek k  záměru odprodeje pozemků p.č. 888, 651/5, 643/19 a 643/18 v k.ú. Brázdim na stavbu fotovoltaické elektrár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Odsouhlasení  směny pozemků části p.č. 3/3 (109 m2) za pozemek p.č. 591/18 (65m2) a část pozemku p.č 1068 (46m2) v k.ú. Brázdim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Růz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Usnesení a závěr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1:00Z</dcterms:created>
  <dc:creator>OÚ Brázdim</dc:creator>
  <dc:description/>
  <cp:keywords/>
  <dc:language>en-US</dc:language>
  <cp:lastModifiedBy>SERVER</cp:lastModifiedBy>
  <cp:lastPrinted>2022-05-12T09:54:00Z</cp:lastPrinted>
  <dcterms:modified xsi:type="dcterms:W3CDTF">2022-05-12T07:55:00Z</dcterms:modified>
  <cp:revision>10</cp:revision>
  <dc:subject/>
  <dc:title>P O Z V Á N K A</dc:title>
</cp:coreProperties>
</file>