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ve znění pozdějších předpisů svolávám zasedání obecního zastupitelstva na čtvrtek dne 17.3. 2022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Projektová dokumentace pro stavbu multifunkčního centr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eastAsia="en-US"/>
        </w:rPr>
        <w:t>Směna pozemků obce (p.č. 591/18, 1068) za část pozemků  (p.č. 3/3, s.t. 164/1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Dokumentace pro územní řízení stavby „Dopravně bezpečnostní opatření krajské komunikace v obci Brázdim“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Růz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Usnesení a závěr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31:00Z</dcterms:created>
  <dc:creator>OÚ Brázdim</dc:creator>
  <dc:description/>
  <cp:keywords/>
  <dc:language>en-US</dc:language>
  <cp:lastModifiedBy>SERVER</cp:lastModifiedBy>
  <cp:lastPrinted>2022-03-10T16:56:00Z</cp:lastPrinted>
  <dcterms:modified xsi:type="dcterms:W3CDTF">2022-03-10T15:56:00Z</dcterms:modified>
  <cp:revision>4</cp:revision>
  <dc:subject/>
  <dc:title>P O Z V Á N K A</dc:title>
</cp:coreProperties>
</file>