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P O Z V Á N K 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Podle zákona č. 128/2000 Sb., ve znění pozdějších předpisů svolávám zasedání obecního zastupitelstva na čtvrtek dne 11.11. 2021 od 18.00 hodin v zasedací místnosti Obecního úřa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chválení vyhlášky o stanovení obecního systému odpadového hospodářství 01/2021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chválení vyhlášky o místním poplatku za obecní systém odpadového hospodářství 02/2021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Žádosti o odkup pozemků p. Vladimír Hatky, Jaroslavy Krotké a Zdeňka Kauckého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mlouva o zřízení věcného břemene Brázdim p.č. 651/15 – smyčka kN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Projekt komunikace Ke Hvězdárně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Zadání geodetického zaměření komunikací a chodníků ve vlastnictví Středočeského kraj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Informace o probíhajících a ukončených projektech obc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kus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snesení a závěr</w:t>
      </w:r>
    </w:p>
    <w:p>
      <w:pPr>
        <w:pStyle w:val="Normal"/>
        <w:ind w:left="360" w:hanging="0"/>
        <w:rPr>
          <w:rFonts w:eastAsia="Calibri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Milan Kašpárek, v.r.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star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Standardnpsmoodstavce">
    <w:name w:val="Standardní písmo odstavc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5:58:00Z</dcterms:created>
  <dc:creator>OÚ Brázdim</dc:creator>
  <dc:description/>
  <cp:keywords/>
  <dc:language>en-US</dc:language>
  <cp:lastModifiedBy>SERVER</cp:lastModifiedBy>
  <cp:lastPrinted>2021-11-04T16:57:00Z</cp:lastPrinted>
  <dcterms:modified xsi:type="dcterms:W3CDTF">2021-11-04T15:58:00Z</dcterms:modified>
  <cp:revision>2</cp:revision>
  <dc:subject/>
  <dc:title>P O Z V Á N K A</dc:title>
</cp:coreProperties>
</file>