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Rozpočet na rok 2021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říjm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ex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poč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ňové příjm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,220.0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říjmy za TE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650.0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tace na činno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158.400,-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říjmy za popeln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450.0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Příjmy z činnosti OÚ + úroky      _______________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Nájemné školní byt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318.500,-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36.0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,832.900,-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Výdaj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opravní obslužnost                     </w:t>
            </w:r>
            <w:r>
              <w:rPr>
                <w:b/>
                <w:i/>
                <w:sz w:val="28"/>
                <w:szCs w:val="28"/>
              </w:rPr>
              <w:t>22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50.000,-  </w:t>
            </w:r>
            <w:r>
              <w:rPr/>
              <w:t>poplatek obce za autobus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Náklady na ČOV                           </w:t>
            </w:r>
            <w:r>
              <w:rPr>
                <w:b/>
                <w:i/>
                <w:sz w:val="28"/>
                <w:szCs w:val="28"/>
              </w:rPr>
              <w:t>23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760.000,- </w:t>
            </w:r>
            <w:r>
              <w:rPr/>
              <w:t>mzdové prostředky, materiál, ochranné pomůcky, rozbory vody, technologický dohled, opravy, vodné, el. eng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otace ZŠ +MŠ                            </w:t>
            </w:r>
            <w:r>
              <w:rPr>
                <w:b/>
                <w:i/>
                <w:sz w:val="28"/>
                <w:szCs w:val="28"/>
              </w:rPr>
              <w:t>31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390.000,- </w:t>
            </w:r>
            <w:r>
              <w:rPr/>
              <w:t>dotace na provoz ZŠ a M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otace knihovny                           </w:t>
            </w:r>
            <w:r>
              <w:rPr>
                <w:b/>
                <w:i/>
                <w:sz w:val="28"/>
                <w:szCs w:val="28"/>
              </w:rPr>
              <w:t>33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 xml:space="preserve">16.000,- - </w:t>
            </w:r>
            <w:r>
              <w:rPr/>
              <w:t>poplatek na nové knihy a odměna knihovn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SPOZ                                             </w:t>
            </w:r>
            <w:r>
              <w:rPr>
                <w:b/>
                <w:i/>
                <w:sz w:val="28"/>
                <w:szCs w:val="28"/>
              </w:rPr>
              <w:t>33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 xml:space="preserve">30.000,- </w:t>
            </w:r>
            <w:r>
              <w:rPr/>
              <w:t>gratulace občanům, dárky na vítání občánk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otace sportovci                           </w:t>
            </w:r>
            <w:r>
              <w:rPr>
                <w:b/>
                <w:i/>
                <w:sz w:val="28"/>
                <w:szCs w:val="28"/>
              </w:rPr>
              <w:t>34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50.000</w:t>
            </w:r>
            <w:r>
              <w:rPr/>
              <w:t>,- na činnost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Veřejné osvětlení                           </w:t>
            </w:r>
            <w:r>
              <w:rPr>
                <w:b/>
                <w:i/>
                <w:sz w:val="28"/>
                <w:szCs w:val="28"/>
              </w:rPr>
              <w:t>363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450.000,- </w:t>
            </w:r>
            <w:r>
              <w:rPr/>
              <w:t>poplatek za el. eng. u VO a údržbu svět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dvoz popelnic a kontejnerů        </w:t>
            </w:r>
            <w:r>
              <w:rPr>
                <w:b/>
                <w:i/>
                <w:sz w:val="28"/>
                <w:szCs w:val="28"/>
              </w:rPr>
              <w:t>372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700.000,- </w:t>
            </w:r>
            <w:r>
              <w:rPr/>
              <w:t>poplatek za TKO, separovaný sběr, odvoz kontejnerů odpadů ze zahrad, velkoobjemný odpad, nebezpečný odpa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éče o zeleň                                  </w:t>
            </w:r>
            <w:r>
              <w:rPr>
                <w:b/>
                <w:i/>
                <w:sz w:val="28"/>
                <w:szCs w:val="28"/>
              </w:rPr>
              <w:t>374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660.000</w:t>
            </w:r>
            <w:r>
              <w:rPr/>
              <w:t xml:space="preserve">,- mzdové prostředky, nákup materiálu, náhradní díly, opravy sekaček, PHM, pojištění, nákup  pracovních pomůcek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říspěvek na peč. službu               </w:t>
            </w:r>
            <w:r>
              <w:rPr>
                <w:b/>
                <w:i/>
                <w:sz w:val="28"/>
                <w:szCs w:val="28"/>
              </w:rPr>
              <w:t>43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 xml:space="preserve">30.000,- </w:t>
            </w:r>
            <w:r>
              <w:rPr/>
              <w:t>dovoz obědů Pečovatelskou službou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otace jednotky sboru dobrovolných hasičů                                            </w:t>
            </w:r>
            <w:r>
              <w:rPr>
                <w:b/>
                <w:i/>
                <w:sz w:val="28"/>
                <w:szCs w:val="28"/>
              </w:rPr>
              <w:t>55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110.000,- </w:t>
            </w:r>
            <w:r>
              <w:rPr/>
              <w:t>PHM, školení, dovybavování jednotky, oprav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Náklady na zastupitelstvo             </w:t>
            </w:r>
            <w:r>
              <w:rPr>
                <w:b/>
                <w:i/>
                <w:sz w:val="28"/>
                <w:szCs w:val="28"/>
              </w:rPr>
              <w:t>61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,100.000,- </w:t>
            </w:r>
            <w:r>
              <w:rPr/>
              <w:t>schválená odměna zastupitelů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Činnost OÚ                                   </w:t>
            </w:r>
            <w:r>
              <w:rPr>
                <w:b/>
                <w:i/>
                <w:sz w:val="28"/>
                <w:szCs w:val="28"/>
              </w:rPr>
              <w:t>61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ro OÚ, ZŠ a MŠ Brázdim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5,282.000,- </w:t>
            </w:r>
            <w:r>
              <w:rPr/>
              <w:t>mzdové prostředky, materiál, el. eng., vodné, opravy, školení, služby pro chod obce, telefon, PHM, poštovné, víceúčelové hřiště, polozapuštěné kontejner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oplatky bance                             </w:t>
            </w:r>
            <w:r>
              <w:rPr>
                <w:b/>
                <w:i/>
                <w:sz w:val="28"/>
                <w:szCs w:val="28"/>
              </w:rPr>
              <w:t>63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5.0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Krizové řízení                               </w:t>
            </w:r>
            <w:r>
              <w:rPr>
                <w:b/>
                <w:i/>
                <w:sz w:val="28"/>
                <w:szCs w:val="28"/>
              </w:rPr>
              <w:t>52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30.0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ně a poplatky                          </w:t>
            </w:r>
            <w:r>
              <w:rPr>
                <w:b/>
                <w:sz w:val="28"/>
                <w:szCs w:val="28"/>
              </w:rPr>
              <w:t xml:space="preserve"> 639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00.0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,563.000,-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14:00Z</dcterms:created>
  <dc:creator>Věra Moudrá</dc:creator>
  <dc:description/>
  <cp:keywords/>
  <dc:language>en-US</dc:language>
  <cp:lastModifiedBy>SERVER</cp:lastModifiedBy>
  <cp:lastPrinted>2021-03-10T13:20:00Z</cp:lastPrinted>
  <dcterms:modified xsi:type="dcterms:W3CDTF">2021-03-16T12:14:00Z</dcterms:modified>
  <cp:revision>3</cp:revision>
  <dc:subject/>
  <dc:title>Návrh rozpočtu na rok 2008</dc:title>
</cp:coreProperties>
</file>