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21. 5. 2020 od 18.00 hodin na obecní úřad Bráz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Smlouva o smlouvě budoucí o zřízení věcného břemene a smlouva o právu provést stavbu č. IZ-12-6002105/VB/01 – ČEZ Distribuce, a.s. Kabelové vedení VN 22kV. (za fotbalovým hřištěm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 – služebnosti č. IV-12-6023043/VB/01 „Starý Brázdim – kNN pro čp. 9“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smlouvy AVE CZ odpadové hospodářství s.r.o. – ČOV shrabky z česlí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likvidaci kalů z ČOV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výsledku dotace na stavbu „Revitalizace rybníka v obci Brázdim“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výsledku dotace na projekt „Nákup nového dopravního automobilu pro JSDH Brázdim“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adba stromů v obci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ernizace návsi ve Velikém Brázdimě – příprava projektu, dotazník na občany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merový dohled na hřiště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zklidnění dopravy v obci – odsouhlasení vypracování dopravní studie</w:t>
      </w:r>
      <w:r>
        <w:rPr>
          <w:rFonts w:eastAsia="Times New Roman"/>
          <w:sz w:val="28"/>
          <w:szCs w:val="28"/>
        </w:rPr>
        <w:t xml:space="preserve"> AtelierMV (Ing. Vondřich)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žádosti o dotaci na nový územní plán obce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konstrukce garáže pro nový automobil SDH.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a hasičského automobilu Liaz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avení hasičského automobilu Liaz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vězení smlouvy MAS nad Praho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avření smlouvy s Mas Polabí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souhlasení nákupu párty stanu a lavic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4:00Z</dcterms:created>
  <dc:creator>OÚ Brázdim</dc:creator>
  <dc:description/>
  <cp:keywords/>
  <dc:language>en-US</dc:language>
  <cp:lastModifiedBy>SERVER</cp:lastModifiedBy>
  <cp:lastPrinted>2020-05-14T17:16:00Z</cp:lastPrinted>
  <dcterms:modified xsi:type="dcterms:W3CDTF">2020-05-14T15:16:00Z</dcterms:modified>
  <cp:revision>17</cp:revision>
  <dc:subject/>
  <dc:title>P O Z V Á N K A</dc:title>
</cp:coreProperties>
</file>