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Obecně závazná vyhláška obce Brázdim č. 2/2007                                                                          ze dne 18. 10. 2007,                                                                                                                              o místních poplatcích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Zastupitelstvo obce Brázdim se na svém zasedání dne 18.10.2007 usneslo vydat podle ustanovení § 14 odst. 2 zákona č. 565/1990 Sb., o místních poplatcích, ve znění pozdějších předpisů (dále jen „zákon o místních poplatcích“) a v souladu s ustanovením § 10 písm. D) a § 84 odst. 2 písm. H zákona č. 128/2000 Sb., o obcích (obecní zřízení), ve znění pozdějších předpisů (dále jen zákon o obcích“), tuto obecně závaznou vyhláš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ákladní ustanovení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Obec Brázdim zavádí a vybírá tyto místní poplatky:</w:t>
      </w:r>
    </w:p>
    <w:p>
      <w:pPr>
        <w:pStyle w:val="Normal"/>
        <w:numPr>
          <w:ilvl w:val="1"/>
          <w:numId w:val="4"/>
        </w:numPr>
        <w:rPr/>
      </w:pPr>
      <w:r>
        <w:rPr/>
        <w:t>poplatek ze psů,</w:t>
      </w:r>
    </w:p>
    <w:p>
      <w:pPr>
        <w:pStyle w:val="Normal"/>
        <w:numPr>
          <w:ilvl w:val="1"/>
          <w:numId w:val="4"/>
        </w:numPr>
        <w:rPr/>
      </w:pPr>
      <w:r>
        <w:rPr/>
        <w:t>poplatek za užívání veřejného prostranstv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ýkon správy místních poplatků provádí obec Brázdim, pro kterou vykonává řízení o poplatcích Obecní úřad Brázdim (dále jen správce“). Na řízení o poplatcích se vztahuje zákon č. 337/1992 Sb., o správě daní a poplatků, ve znění pozdějších předpisů, není-li zákonem č. 565/1990 Sb., o místních poplatcích, ve znění pozdějších předpisů, stanoveno jinak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PLATEK ZE PSŮ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Článek 1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edmět poplatku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Poplatku podléhají psi starší tří měsíc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Článek 2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platník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Poplatek ze psů platí držitel psa, a to obci podle držitelova místa trvalého pobytu nebo sídla. Držitelem je fyzická nebo právnická osoba, která má trvalý pobyt nebo sídlo na území České republik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Článek 3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</w:rPr>
        <w:t>Oznamovací povinnost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Poplatník je povinen oznámit správci poplatku písemně do 15 dnů vznik své poplatkové povinnosti, tj. dovršení stáří  psa tří měsíců nebo započetí držení psa staršího. Stejným způsobem a ve stejné lhůtě je poplatník povinen oznámit zánik své poplatkové povinnos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vinnost oznámit držení psa má i osoba, která je od placení poplatku podle zákona o místních poplatcích nebo podle ustanovení této vyhlášky osvobozena. Důvod musí poplatník správci prokázat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platník je rovněž povinen oznámit správci poplatku každou skutečnost, která má vliv na výši jeho poplatkové povinnosti nebo na vznik a zánik osvobození, a to do 15 dnů ode dne, kdy tato skutečnost nasta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ři plnění oznamovací povinnosti je poplatník povinen současně sdělit správci poplatku příjmení, jméno nebo název právnické osoby, trvalý pobyt nebo sídlo, rodné číslo nebo IČ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Článek 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znik a zánik poplatkové povinnost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rPr/>
      </w:pPr>
      <w:r>
        <w:rPr/>
        <w:t>Poplatková povinnost vzniklá v kalendářním měsíci, ve kterém pes dovršil stáří tří měsíc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Zanikne-li poplatková povinnost )např. úhyn psa, jeho ztráta, darování nebo prodej), poplatek se platí i za započatý kalendářní měsí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Článek 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azba poplatk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Poplatek činí za kalendářní rok:</w:t>
      </w:r>
    </w:p>
    <w:p>
      <w:pPr>
        <w:pStyle w:val="Normal"/>
        <w:rPr/>
      </w:pPr>
      <w:r>
        <w:rPr/>
        <w:t>a) za prvního psa</w:t>
        <w:tab/>
        <w:tab/>
        <w:tab/>
        <w:tab/>
        <w:tab/>
        <w:t>30,- Kč/rok</w:t>
      </w:r>
    </w:p>
    <w:p>
      <w:pPr>
        <w:pStyle w:val="Normal"/>
        <w:rPr/>
      </w:pPr>
      <w:r>
        <w:rPr/>
        <w:t>b) za druhého a každého dalšího psa</w:t>
        <w:tab/>
        <w:tab/>
        <w:t xml:space="preserve">            50,- Kč/ro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Článek 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latnost poplatk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Poplatek ze psů se platí jednorázově v průběhu 1. pololetí běžného roku, v termínu vyhlášeném obecním úřad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Vznikne-li poplatková povinnost po termínu splatnosti, je poplatek splatný nejpozději do 15 dnů ode dne, kdy povinnost poplatek platit vznik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Článek 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svobození od poplatk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/>
        <w:t>Od poplatku je osvobozen držitel psa, který je:</w:t>
      </w:r>
    </w:p>
    <w:p>
      <w:pPr>
        <w:pStyle w:val="Normal"/>
        <w:numPr>
          <w:ilvl w:val="1"/>
          <w:numId w:val="7"/>
        </w:numPr>
        <w:rPr/>
      </w:pPr>
      <w:r>
        <w:rPr/>
        <w:t>osobou nevidomou, bezmocnou a osobou s těžkým zdravotním postižením a které byl přiznán III. stupeň mimořádných výhod podle zvláštního zákona,</w:t>
      </w:r>
    </w:p>
    <w:p>
      <w:pPr>
        <w:pStyle w:val="Normal"/>
        <w:numPr>
          <w:ilvl w:val="1"/>
          <w:numId w:val="7"/>
        </w:numPr>
        <w:rPr/>
      </w:pPr>
      <w:r>
        <w:rPr/>
        <w:t>osobou  provádějící výcvik psů určených k doprovodu těchto osob,</w:t>
      </w:r>
    </w:p>
    <w:p>
      <w:pPr>
        <w:pStyle w:val="Normal"/>
        <w:numPr>
          <w:ilvl w:val="1"/>
          <w:numId w:val="7"/>
        </w:numPr>
        <w:rPr/>
      </w:pPr>
      <w:r>
        <w:rPr/>
        <w:t>osobu provozující útulek zřízený obcí pro ztracené nebo opuštěné psy,</w:t>
      </w:r>
    </w:p>
    <w:p>
      <w:pPr>
        <w:pStyle w:val="Normal"/>
        <w:numPr>
          <w:ilvl w:val="1"/>
          <w:numId w:val="7"/>
        </w:numPr>
        <w:rPr/>
      </w:pPr>
      <w:r>
        <w:rPr/>
        <w:t>osobu, které stanoví povinnost držení a používání psa zvláštní právní předpis (např. lovečtí psi, policejní psi, psi záchranářů, kteří složili příslušné zkoušky stanovené zvláštními předpisy)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Od poplatku je na dobu 1 roku osvobozen držitel psa, který prokáže, že psa získal z útul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Vznik nároku na osvobození od placení poplatku je poplatník povinen správci poplatku prokáza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I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PLATEK ZA UŽÍVÁNÍ VEŘEJNÉHO PROSTRANSTVÍ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Článek 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edmět poplatk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Poplatek se vybírá za zvláštní užívání veřejného prostranství, kterým se rozumí provádění výkopových prací, umístění dočasných staveb a zařízení sloužících pro poskytnut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Článek 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řejné prostranství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Veřejným prostranství se ve smyslu této vyhlášky a v souladu s ustanovením § 34 zák. č. 128/2000 Sb., o obcích, ve znění pozdějších předpisů, rozumí všechny návsi, ulice, tržiště, chodníky, parky a veřejná zeleň, jako i další prostory přístupné každému bez omezení, tedy sloužící obecnému užívání, a to bez ohledu na vlastnictví k tomuto prostoru. Prostory, které jsou v obci Brázdim veřejným prostranství, jsou uvedeny v příloze obecně závazné vyhlášky č. 2/2007 o veřejném pořád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Článek 1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platník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Poplatek platí fyzické i právnické osoby, které užívají veřejné prostranství způsobem uvedeným v článku 8 této vyhlášk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Článek 11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znamovací povinnost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9"/>
        </w:numPr>
        <w:rPr/>
      </w:pPr>
      <w:r>
        <w:rPr/>
        <w:t>Poplatník je povinen oznámit správci poplatku minimálně 15 dní před dnem zahájení užívaní veřejného prostranství některým ze způsobů užívání dle článku 8 této vyhlášk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o ukončení užívání veřejného prostranství je poplatník povinen písemně oznámit tuto skutečnost správci poplatku nejpozději do 5 dnů po ukončení užívání veřejného prostranství a nahlásit rozsah jeho záboru v m2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ři plnění oznamovací povinnosti je poplatník povinen sdělit správci poplatku své identifikační údaje (příjmení, jméno, adresa trvalého pobytu a rodné číslo u fyzických osob, IČO, ochodí jméno firmy a číslo účtu u peněžního ústavu u právnických osob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Článek 1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Vznik a zánik poplatkové povinnost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ení-li níže uvedeno jinak, platí se poplatek od prvého dne, kdy došlo k užívání veřejného prostranství způsobem uvedeným v článku 8 až do dne, kdy toto užívání skončil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Článek 1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azba poplatk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/>
        <w:t>Poplatek činí za každý i započatý m2 a každý i počatý den užívání veřejného prostranství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za provádění výkopových prací (tento poplatek se platí počínaje třetím dnem od začátku užívání veřejného prostranství) ………………………………………. 5,- Kč,</w:t>
      </w:r>
    </w:p>
    <w:p>
      <w:pPr>
        <w:pStyle w:val="Normal"/>
        <w:numPr>
          <w:ilvl w:val="0"/>
          <w:numId w:val="8"/>
        </w:numPr>
        <w:rPr/>
      </w:pPr>
      <w:r>
        <w:rPr/>
        <w:t>za umístění dočasné stavby sloužící pro poskytování prodeje …………………5,- Kč,</w:t>
      </w:r>
    </w:p>
    <w:p>
      <w:pPr>
        <w:pStyle w:val="Normal"/>
        <w:numPr>
          <w:ilvl w:val="0"/>
          <w:numId w:val="8"/>
        </w:numPr>
        <w:rPr/>
      </w:pPr>
      <w:r>
        <w:rPr/>
        <w:t>za umístění dočasné stavby sloužící pro poskytování služeb …………………..5,- Kč,</w:t>
      </w:r>
    </w:p>
    <w:p>
      <w:pPr>
        <w:pStyle w:val="Normal"/>
        <w:numPr>
          <w:ilvl w:val="0"/>
          <w:numId w:val="8"/>
        </w:numPr>
        <w:rPr/>
      </w:pPr>
      <w:r>
        <w:rPr/>
        <w:t>za umístění zařízení sloužící pro poskytování prodeje (prodejní stánky, pulty, pojízdné prodejny apod.) mimo tržiště ……………………………………………………5,- Kč,</w:t>
      </w:r>
    </w:p>
    <w:p>
      <w:pPr>
        <w:pStyle w:val="Normal"/>
        <w:numPr>
          <w:ilvl w:val="0"/>
          <w:numId w:val="8"/>
        </w:numPr>
        <w:rPr/>
      </w:pPr>
      <w:r>
        <w:rPr/>
        <w:t>za umístění zařízení sloužící pro poskytování služeb …………………………...5,- Kč,</w:t>
      </w:r>
    </w:p>
    <w:p>
      <w:pPr>
        <w:pStyle w:val="Normal"/>
        <w:numPr>
          <w:ilvl w:val="0"/>
          <w:numId w:val="8"/>
        </w:numPr>
        <w:rPr/>
      </w:pPr>
      <w:r>
        <w:rPr/>
        <w:t>za umístění jakéhokoliv stavebního zařízení (tento poplatek se platí počínaje třetím dnem od začátku užívání veřejného prostranství) ……………………………..   5,- Kč,</w:t>
      </w:r>
    </w:p>
    <w:p>
      <w:pPr>
        <w:pStyle w:val="Normal"/>
        <w:numPr>
          <w:ilvl w:val="0"/>
          <w:numId w:val="8"/>
        </w:numPr>
        <w:rPr/>
      </w:pPr>
      <w:r>
        <w:rPr/>
        <w:t>za umístění reklamního zařízení ………………………………………………... 5,- Kč,</w:t>
      </w:r>
    </w:p>
    <w:p>
      <w:pPr>
        <w:pStyle w:val="Normal"/>
        <w:numPr>
          <w:ilvl w:val="0"/>
          <w:numId w:val="8"/>
        </w:numPr>
        <w:rPr/>
      </w:pPr>
      <w:r>
        <w:rPr/>
        <w:t>za umístění skládek (skládkou se rozumí skladování – odložení – movitých věcí na veřejném prostranství určených k dalšímu využití, uskladnění nebo likvidaci – např. palivové dříví, stavebního a jiného materiálu apod. Za skládku se nepovažuje odložení komunálního odpadu na místě k tomu obcí určeném. Tento poplatek se platí počínaje třetím dnem od začátku užívání veřejného prostranství) …………………….. 5,- Kč,</w:t>
      </w:r>
    </w:p>
    <w:p>
      <w:pPr>
        <w:pStyle w:val="Normal"/>
        <w:numPr>
          <w:ilvl w:val="0"/>
          <w:numId w:val="8"/>
        </w:numPr>
        <w:rPr/>
      </w:pPr>
      <w:r>
        <w:rPr/>
        <w:t>za užívání veřejného prostranství pro kulturní, sportovní akce ………………. 5,- Kč,</w:t>
      </w:r>
    </w:p>
    <w:p>
      <w:pPr>
        <w:pStyle w:val="Normal"/>
        <w:numPr>
          <w:ilvl w:val="0"/>
          <w:numId w:val="8"/>
        </w:numPr>
        <w:rPr/>
      </w:pPr>
      <w:r>
        <w:rPr/>
        <w:t>za užívání veřejného prostranství pro reklamní akce …………………………. 5,- Kč,</w:t>
      </w:r>
    </w:p>
    <w:p>
      <w:pPr>
        <w:pStyle w:val="Normal"/>
        <w:numPr>
          <w:ilvl w:val="0"/>
          <w:numId w:val="8"/>
        </w:numPr>
        <w:rPr/>
      </w:pPr>
      <w:r>
        <w:rPr/>
        <w:t>za užívání veřejného prostranství pro potřeby tvorby filmových a televizních děl ………………………………………………………………………………….. 5,- Kč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Poplatek se stanovuje paušální částkou:</w:t>
      </w:r>
    </w:p>
    <w:p>
      <w:pPr>
        <w:pStyle w:val="Normal"/>
        <w:numPr>
          <w:ilvl w:val="0"/>
          <w:numId w:val="11"/>
        </w:numPr>
        <w:rPr/>
      </w:pPr>
      <w:r>
        <w:rPr/>
        <w:t>za umístění a provoz lunaparků, cirkusů a jiných obdobných atrakcí ve výši 500,- Kč týdně,</w:t>
      </w:r>
    </w:p>
    <w:p>
      <w:pPr>
        <w:pStyle w:val="Normal"/>
        <w:numPr>
          <w:ilvl w:val="0"/>
          <w:numId w:val="11"/>
        </w:numPr>
        <w:rPr/>
      </w:pPr>
      <w:r>
        <w:rPr/>
        <w:t>za vyhrazení trvalého parkovacího místa ve výši 500,- Kč ročn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Článek 1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latnost poplatku</w:t>
      </w:r>
    </w:p>
    <w:p>
      <w:pPr>
        <w:pStyle w:val="Normal"/>
        <w:rPr/>
      </w:pPr>
      <w:r>
        <w:rPr/>
        <w:t>Poplatek je splatný:</w:t>
      </w:r>
    </w:p>
    <w:p>
      <w:pPr>
        <w:pStyle w:val="Normal"/>
        <w:numPr>
          <w:ilvl w:val="0"/>
          <w:numId w:val="5"/>
        </w:numPr>
        <w:rPr/>
      </w:pPr>
      <w:r>
        <w:rPr/>
        <w:t>při oznámeních o zvláštním užívání veřejného prostranství,</w:t>
      </w:r>
    </w:p>
    <w:p>
      <w:pPr>
        <w:pStyle w:val="Normal"/>
        <w:numPr>
          <w:ilvl w:val="0"/>
          <w:numId w:val="5"/>
        </w:numPr>
        <w:rPr/>
      </w:pPr>
      <w:r>
        <w:rPr/>
        <w:t>v případech vyžadujících vydání rozhodnutí o zvláštním užívání veřejného prostranství do 15 dnů ode dne doručení rozhodnutí,</w:t>
      </w:r>
    </w:p>
    <w:p>
      <w:pPr>
        <w:pStyle w:val="Normal"/>
        <w:numPr>
          <w:ilvl w:val="0"/>
          <w:numId w:val="5"/>
        </w:numPr>
        <w:rPr/>
      </w:pPr>
      <w:r>
        <w:rPr/>
        <w:t>v případě paušálního poplatku  dle čl. 13 odst. 2 písm. b) v termínu do 15 dnů ode dne vydání příslušného rozhodnutí, a dále vždy do 31.1. daného kalendářního r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Článek 1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svobození od poplatk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platku nepodléhá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yhrazení trvalého parkovacího místa pro osobu zdravotně postiženou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žívání veřejného prostranství pro akce, jejichž výtěžek je určen na charitativní a veřejně prospěšné účely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žívání pozemku nebo jeho části, který je uživateli obcí pronaj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znik nároku na osvobození od poplatku je poplatník povinen nahlásit správci poplatku současně s oznamovací povinností dle článku 11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V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ÁVĚREČNÁ USTANOVENÍ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Článek 1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olečná ustanovení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Pokud poplatek dle této vyhlášky nebude zaplacen včas nebo ve správné výši, vyměří správce poplatku poplatek platebním výměrem. Včas nezaplacený poplatek nebo jeho nezaplacená část může být zvýšena až o trojnásobek. Vyměřený poplatek se zaokrouhluje na celé koruny nahor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kud poplatník nesplní svou ohlašovací povinnost ve lhůtě stanovené touto vyhláškou může mu správce poplatku uložit opakovaně pokutu za nesplnění povinnosti nepeněžité povahy podle §§ 37 a 37a) zákona č. 337/1992 Sb., o správě daní a poplat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kud poplatník nesplní svoji poplatkovou povinnost stanovenou touto obecně závaznou vyhláškou, lze dlužné částky vyměřit nebo doměřit do 3 let od konce kalendářního roku, ve kterém poplatková povinnost vznik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yl-li před uplynutím této lhůty učiněn úkon směřující k vyměření nebo doměření poplatku, běží tříletá lhůta znovu od konce roku, v němž byl poplatník o tomto úkonu písemně vyrozuměn. Vyměřit a doměřit poplatek lze nejpozději do 10 let od konce kalendářního roku, ve kterém poplatková povinnost vznik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ec může na žádost poplatníka z důvodu odstranění tvrdosti poplatek nebo jeho příslušenství zcela nebo částečně prominout. Návrhu na prominutí rozhoduje zastupitelstvo obce hlasová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Článek 1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rušovací ustanovení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Zrušuje se obecně závazná vyhláška č. 2/96 o místních poplat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Článek 1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činnost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Tato obecně závazná vyhláška nabývá účinnosti 15. dnem následujícím po dni jejího vyhlá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>Milan Kašpárek</w:t>
        <w:tab/>
        <w:tab/>
        <w:tab/>
        <w:t xml:space="preserve">                                                 Pavel Krotký</w:t>
      </w:r>
    </w:p>
    <w:p>
      <w:pPr>
        <w:pStyle w:val="Normal"/>
        <w:rPr/>
      </w:pPr>
      <w:r>
        <w:rPr/>
        <w:t>Místostarosta                                                                                       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7:22:00Z</dcterms:created>
  <dc:creator>OÚ Brázdim</dc:creator>
  <dc:description/>
  <cp:keywords/>
  <dc:language>en-US</dc:language>
  <cp:lastModifiedBy>OÚ Brázdim</cp:lastModifiedBy>
  <cp:lastPrinted>2007-11-01T17:25:00Z</cp:lastPrinted>
  <dcterms:modified xsi:type="dcterms:W3CDTF">2007-11-01T16:29:00Z</dcterms:modified>
  <cp:revision>7</cp:revision>
  <dc:subject/>
  <dc:title>Obecně závazná vyhláška obce Brázdim č</dc:title>
</cp:coreProperties>
</file>