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e zasedání obecního zastupitelstva obce Brázdim                                                                                          ze dne 10.1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na své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ouhlasil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mu LABRON, s.r.o. ke zpracování projektové dokumentace ulice Ke ško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ání dotace na rekonstrukci silnice Ke škole firmou SIGMIN, a.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acování projektové dokumentace na ulici Ke Hvězdár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acování projektové dokumentace na multifunkční hřiš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na Úřad pro zastupování státu na převod pozemku školního hřiště na ob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ek č. 1 k obecně závazné vyhlášce č. 1/2016 o nočním kli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raci a podání žádosti o dopravní auto pro JSDH Brázdim od HZS kra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port komunikací obce Brázdi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kup 5 ks vítacích cedu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alo na vědom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 podání žádosti na rekonstrukci rybníků ve Velikém a Starém Brázdim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bídku spolupráci se společností Dezilu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dnávku čísel popisných barevně rozlišených podle částí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</w:t>
        <w:tab/>
        <w:tab/>
        <w:tab/>
        <w:tab/>
        <w:tab/>
        <w:t>ověř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Krotký,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4:00Z</dcterms:created>
  <dc:creator>SERVER</dc:creator>
  <dc:description/>
  <cp:keywords/>
  <dc:language>en-US</dc:language>
  <cp:lastModifiedBy>SERVER</cp:lastModifiedBy>
  <cp:lastPrinted>2019-02-21T17:14:00Z</cp:lastPrinted>
  <dcterms:modified xsi:type="dcterms:W3CDTF">2019-02-21T16:14:00Z</dcterms:modified>
  <cp:revision>2</cp:revision>
  <dc:subject/>
  <dc:title/>
</cp:coreProperties>
</file>