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aps/>
          <w:spacing w:val="40"/>
          <w:sz w:val="144"/>
          <w:szCs w:val="144"/>
          <w:lang w:val="cs-CZ"/>
        </w:rPr>
      </w:pPr>
      <w:r>
        <w:rPr>
          <w:rFonts w:cs="Tahoma" w:ascii="Tahoma" w:hAnsi="Tahoma"/>
          <w:b/>
          <w:caps/>
          <w:spacing w:val="40"/>
          <w:sz w:val="144"/>
          <w:szCs w:val="144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  <w:lang w:val="cs-CZ"/>
        </w:rPr>
      </w:pPr>
      <w:r>
        <w:rPr>
          <w:rFonts w:cs="Tahoma" w:ascii="Tahoma" w:hAnsi="Tahoma"/>
          <w:b/>
          <w:caps/>
          <w:spacing w:val="40"/>
          <w:sz w:val="144"/>
          <w:szCs w:val="144"/>
          <w:lang w:val="cs-CZ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4"/>
          <w:szCs w:val="44"/>
          <w:lang w:val="cs-CZ"/>
        </w:rPr>
      </w:pPr>
      <w:r>
        <w:rPr>
          <w:rFonts w:cs="Tahoma" w:ascii="Tahoma" w:hAnsi="Tahoma"/>
          <w:b/>
          <w:caps/>
          <w:sz w:val="44"/>
          <w:szCs w:val="44"/>
          <w:lang w:val="cs-CZ"/>
        </w:rPr>
        <w:t xml:space="preserve">dětí do 1. ročníku základní školy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b/>
          <w:caps/>
          <w:sz w:val="44"/>
          <w:szCs w:val="44"/>
          <w:lang w:val="cs-CZ"/>
        </w:rPr>
        <w:t>pro školní rok 2018/2019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odle § 36 odst. 4 zákona č. 561/2004 Sb., o předškolním, základním, středním, vyšším odborném a jiném vzdělávání (školský zákon), v platném znění, vyhlašuje ředitel Základní školy a mateřské školy Brázdim zápis dětí do prvního ročníku základní školy pro školní rok 2016/2017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cs-CZ"/>
        </w:rPr>
        <w:t>Zápis proběhne v úterý 10. dubna 2018 od 13 do 15 hodin v budově  školy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  <w:lang w:val="cs-CZ"/>
        </w:rPr>
        <w:t>K zápisu se dostaví děti, které do 31.8.2018 dovrší šestý rok věku, tj. děti narozené od 1.9.2011 do 31.8.2012, a děti, kterým byl v loňském roce povolen odklad školní docházky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cs-CZ"/>
        </w:rPr>
      </w:pPr>
      <w:r>
        <w:rPr>
          <w:rFonts w:cs="Tahoma" w:ascii="Tahoma" w:hAnsi="Tahoma"/>
          <w:sz w:val="32"/>
          <w:szCs w:val="32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Při zápisu předloží rodiče (zákonní zástupci) rodný list dítěte a doklad o trvalém bydlišti (občanský průkaz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ěti, které se nemohou dostavit k zápisu ve stanoveném termínu, budou zapsány v náhradním termínu (dle individuální domluvy)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V Brázdimě dne 1. února 2018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Mgr. Miroslav Čmelík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8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254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35pt" to="453.5pt,-3.3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375</wp:posOffset>
              </wp:positionH>
              <wp:positionV relativeFrom="paragraph">
                <wp:posOffset>-17780</wp:posOffset>
              </wp:positionV>
              <wp:extent cx="563245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0" cy="888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spacing w:val="8"/>
                              <w:sz w:val="32"/>
                            </w:rPr>
                            <w:t>Základní škola A MATEŘSKÁ ŠKOLA BRÁZDIM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pacing w:val="8"/>
                            </w:rPr>
                            <w:t>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8"/>
                              <w:szCs w:val="28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5pt;height:69.95pt;mso-wrap-distance-left:9.05pt;mso-wrap-distance-right:9.05pt;mso-wrap-distance-top:0pt;mso-wrap-distance-bottom:0pt;margin-top:-1.4pt;mso-position-vertical-relative:text;margin-left: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spacing w:val="8"/>
                        <w:sz w:val="32"/>
                      </w:rPr>
                      <w:t>Základní škola A MATEŘSKÁ ŠKOLA BRÁZDIM</w:t>
                    </w:r>
                    <w:r>
                      <w:rPr>
                        <w:rFonts w:cs="Trebuchet MS" w:ascii="Trebuchet MS" w:hAnsi="Trebuchet MS"/>
                        <w:b/>
                        <w:spacing w:val="8"/>
                      </w:rPr>
                      <w:t>,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sz w:val="28"/>
                        <w:szCs w:val="28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576008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pt" to="453.5pt,5.7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6:00Z</dcterms:created>
  <dc:creator>Mgr. Jan Volf</dc:creator>
  <dc:description/>
  <cp:keywords/>
  <dc:language>en-US</dc:language>
  <cp:lastModifiedBy>Reditel</cp:lastModifiedBy>
  <cp:lastPrinted>2014-12-03T13:42:00Z</cp:lastPrinted>
  <dcterms:modified xsi:type="dcterms:W3CDTF">2018-01-31T06:43:00Z</dcterms:modified>
  <cp:revision>3</cp:revision>
  <dc:subject/>
  <dc:title>ZÁKLADNÍ ŠKOLA KRAVAŘE - KOUTY</dc:title>
</cp:coreProperties>
</file>