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 O Z V Á N K A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     </w:t>
      </w:r>
      <w:r>
        <w:rPr>
          <w:sz w:val="36"/>
          <w:szCs w:val="36"/>
        </w:rPr>
        <w:t>Podle zákona č. 128/2000 Sb.,  ve znění pozdějších předpisů svolávám zasedání obecního zastupitelstva na čtvrtek dne 17. 8. 2017 od 18.00 hodin na obecní úřad Brázdi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gram:</w:t>
        <w:tab/>
        <w:t xml:space="preserve">        1) Projednání dotačních možností na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intenzifikaci ČOV Brázdi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2) Projednání změny č. 3 územního plán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obce Brázdi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3) Různé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>4) Diskuse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>5) Usnesení a závě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K r o t k ý    Pavel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staros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06:00Z</dcterms:created>
  <dc:creator>OÚ Brázdim</dc:creator>
  <dc:description/>
  <cp:keywords/>
  <dc:language>en-US</dc:language>
  <cp:lastModifiedBy>SERVER</cp:lastModifiedBy>
  <cp:lastPrinted>2017-08-10T17:45:00Z</cp:lastPrinted>
  <dcterms:modified xsi:type="dcterms:W3CDTF">2017-08-10T15:45:00Z</dcterms:modified>
  <cp:revision>74</cp:revision>
  <dc:subject/>
  <dc:title>P O Z V Á N K A</dc:title>
</cp:coreProperties>
</file>