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3. 11. 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řítomni: Krotký Pavel, Kašpárek Milan, Procházka Jan, Dušek Martin, Svobodová Hana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Ing. Kristýna Knetlová, MUDr. Alena Tumpachová, ing. Josef Krotký</w:t>
      </w:r>
    </w:p>
    <w:p>
      <w:pPr>
        <w:pStyle w:val="Normal"/>
        <w:rPr/>
      </w:pPr>
      <w:r>
        <w:rPr/>
        <w:t>Omluven: Tomáš Kuchař</w:t>
      </w:r>
    </w:p>
    <w:p>
      <w:pPr>
        <w:pStyle w:val="Normal"/>
        <w:rPr/>
      </w:pPr>
      <w:r>
        <w:rPr/>
        <w:t>Starosta přivítal přítomné, provedl kontrolu plnění usnesení z minulého zasedání – splněno</w:t>
      </w:r>
    </w:p>
    <w:p>
      <w:pPr>
        <w:pStyle w:val="Normal"/>
        <w:rPr/>
      </w:pPr>
      <w:r>
        <w:rPr/>
        <w:t xml:space="preserve">Byli zvoleni navrhovatelé  a  ověřovatelé usnesení: ing. Krotký a ing. Knetlová </w:t>
      </w:r>
    </w:p>
    <w:p>
      <w:pPr>
        <w:pStyle w:val="Normal"/>
        <w:rPr/>
      </w:pPr>
      <w:r>
        <w:rPr/>
        <w:t>Zapisovatelkou: p. Moudrá</w:t>
      </w:r>
    </w:p>
    <w:p>
      <w:pPr>
        <w:pStyle w:val="Normal"/>
        <w:rPr/>
      </w:pPr>
      <w:r>
        <w:rPr/>
        <w:t>Starosta seznámil zastupitele s programem, který byl schválen</w:t>
      </w:r>
    </w:p>
    <w:p>
      <w:pPr>
        <w:pStyle w:val="Normal"/>
        <w:rPr/>
      </w:pPr>
      <w:r>
        <w:rPr/>
        <w:t>Program: 1) obecně závazná vyhláška  o nočním klidu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2) Rozpočet na rok 2017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3) Rozpočtový výhled 2017 - 2020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4) Smlouva o služebnosti na pozemek p.č. 53/1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5) Různé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6) diskus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7) usnesení a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 Kašpárek  seznámil zastupitele o návrhu obecně závazné vyhlášky o nočním klidu v obci Brázdim v roce 2017- o znění vyhlášky zastupitelé diskutovali a poté ji odsouhlasili</w:t>
      </w:r>
    </w:p>
    <w:p>
      <w:pPr>
        <w:pStyle w:val="Normal"/>
        <w:numPr>
          <w:ilvl w:val="0"/>
          <w:numId w:val="2"/>
        </w:numPr>
        <w:rPr/>
      </w:pPr>
      <w:r>
        <w:rPr/>
        <w:t>zastupitelé se seznámili s jednotlivými položkami rozpočtu na rok 2017 a schválili rozpočet na rok 2017 jako ziskový na paragrafy s tím, že zisk a zůstatek na běžných účtech obce budou v rezervách. Zároveň pověřili starostu přesuny položek  v rámci jednotlivých  paragrafů</w:t>
      </w:r>
    </w:p>
    <w:p>
      <w:pPr>
        <w:pStyle w:val="Normal"/>
        <w:numPr>
          <w:ilvl w:val="0"/>
          <w:numId w:val="2"/>
        </w:numPr>
        <w:rPr/>
      </w:pPr>
      <w:r>
        <w:rPr/>
        <w:t>starosta seznámil zastupitele se Smlouvou o zřízení věcného břemene k pozemku p.č. 53/1 (jedná se elektrickou přípojku k novostavbě pana Chládka, která vede přes obecní pozemek a musí být  na ní zřízeno věcné břemeno) – odsouhlaseno</w:t>
      </w:r>
    </w:p>
    <w:p>
      <w:pPr>
        <w:pStyle w:val="Normal"/>
        <w:numPr>
          <w:ilvl w:val="0"/>
          <w:numId w:val="2"/>
        </w:numPr>
        <w:rPr/>
      </w:pPr>
      <w:r>
        <w:rPr/>
        <w:t>ing. Knetlová seznámila zastupitele s rozpočtovým výhledem na roky 2017 – 2020 obce Brázdim, který je rozčleněn na paragrafy - odsouhlaseno</w:t>
      </w:r>
    </w:p>
    <w:p>
      <w:pPr>
        <w:pStyle w:val="Normal"/>
        <w:numPr>
          <w:ilvl w:val="0"/>
          <w:numId w:val="2"/>
        </w:numPr>
        <w:rPr/>
      </w:pPr>
      <w:r>
        <w:rPr/>
        <w:t>Různé – starosta  seznámil zastupitele s odhadem pozemku p.č. 749, který je zastavěný u domu čp. 15 ve Starém Brázdimě a na který podal p. Vokálek žádost na odkup. Zastupitelé odsouhlasili odprodej za odhadní cenu Kč 8.378,-</w:t>
      </w:r>
    </w:p>
    <w:p>
      <w:pPr>
        <w:pStyle w:val="Normal"/>
        <w:numPr>
          <w:ilvl w:val="0"/>
          <w:numId w:val="1"/>
        </w:numPr>
        <w:rPr/>
      </w:pPr>
      <w:r>
        <w:rPr/>
        <w:t>Byla projednána žádost TJ Svornost Brázdim o navýšení dotace na činnost o Kč 15.000,- odsouhlaseno</w:t>
      </w:r>
    </w:p>
    <w:p>
      <w:pPr>
        <w:pStyle w:val="Normal"/>
        <w:numPr>
          <w:ilvl w:val="0"/>
          <w:numId w:val="1"/>
        </w:numPr>
        <w:rPr/>
      </w:pPr>
      <w:r>
        <w:rPr/>
        <w:t>Byly projednány žádosti na odkup pozemku p.č. 705/4 (75m2 a p.č. 308/6 (15m2). Zastupitelé se dohodli, že pozemky se oddělí a budou nabídnuty k odprodeji                           za Kč 1.500,-/m2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prošetření jednotlivých bodů  petice občanů, kdy jsme ji postoupili Krajské hygienické správě, MěÚ Brandýs nad Labem-Stará Boleslav, odboru životního prostředí a stavebnímu úřadu stejného úřadu a s odpověďmi na jednotlivé body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, že se nikdo nepřihlásil na výzvu jako přísedící u Okresního soudu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vypracování projektu na zalesnění pole pod Kuchyňkou, které provede Pozemkový úřad a předá nám to do užívání</w:t>
      </w:r>
    </w:p>
    <w:p>
      <w:pPr>
        <w:pStyle w:val="Normal"/>
        <w:numPr>
          <w:ilvl w:val="0"/>
          <w:numId w:val="1"/>
        </w:numPr>
        <w:rPr/>
      </w:pPr>
      <w:r>
        <w:rPr/>
        <w:t>p. Procházka seznámil zastupitele, že obecní úřad oslovit dodavatele energií o cenovou nabídku a nejlepší nabídku dostala obec od firmy ČEZ u které je v současnosti, takže se dodavatel energie nemění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tom, že firma ELTODO bude ve velikém Brázdimě instalovat dvě nová pouliční světla na nově zpevněné polní cestě od Starých ke Kuchařům</w:t>
      </w:r>
    </w:p>
    <w:p>
      <w:pPr>
        <w:pStyle w:val="Normal"/>
        <w:numPr>
          <w:ilvl w:val="0"/>
          <w:numId w:val="1"/>
        </w:numPr>
        <w:rPr/>
      </w:pPr>
      <w:r>
        <w:rPr/>
        <w:t>Ing. Knetlová seznámila zastupitele s jednotlivými položkami rozpočtového opatření č. 3 a 4 – odsouhlaseno</w:t>
      </w:r>
    </w:p>
    <w:p>
      <w:pPr>
        <w:pStyle w:val="Normal"/>
        <w:numPr>
          <w:ilvl w:val="0"/>
          <w:numId w:val="1"/>
        </w:numPr>
        <w:rPr/>
      </w:pPr>
      <w:r>
        <w:rPr/>
        <w:t>Starosta jmenoval inventarizační komisi pro inventury za rok 2016 na OÚ Brázdim: předseda Jan procházka, členové Martin Dušek a Tomáš Kuchař</w:t>
      </w:r>
    </w:p>
    <w:p>
      <w:pPr>
        <w:pStyle w:val="Normal"/>
        <w:numPr>
          <w:ilvl w:val="0"/>
          <w:numId w:val="1"/>
        </w:numPr>
        <w:rPr/>
      </w:pPr>
      <w:r>
        <w:rPr/>
        <w:t>Zastupitelé diskutovali o termínu rozsvícení vánočního stromu a shodli se, že bude 10.12.2016 v 17.00 hodin</w:t>
      </w:r>
    </w:p>
    <w:p>
      <w:pPr>
        <w:pStyle w:val="Normal"/>
        <w:rPr/>
      </w:pPr>
      <w:r>
        <w:rPr/>
        <w:t>Diskuse: p. Tumpachová – měla dotaz, zda se bude pokračovat v opravách chodníků, kde jí starosta sdělil, že ano, až bude uklizeno spadané listí z obce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. Svobodová – měla dotaz , že by bylo dobré opravit pomník – starosta jí sdělil, že již dal příkaz obecním pracovníkům k jeho opravě a dále informovala zastupitele, že 5.12.2016 bude od 18.00 hodin v parku ve Starém Brázdimě Mikuláš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. Krotký Josef – navrhl v rámci akce „Uklízíme Česko“ v dubnu příštího roku, trochu vyřezat lesík u Májového křížku, aby se hájek stal opět přístupný občanům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. Knetlová se ptala na plánovaný přechod na hlavní silnici u Tumpachů – starosta sdělil, že tento přechod se nebude realizovat, protože to neumožňuje silniční zákon a v místech kde by se mohl vybudovat, tak by stejně nikdo nepřechá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ab/>
        <w:tab/>
        <w:t>ověřili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z jednání obecního zastupitelstva ze dne 3.11.20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becní zastupitelstvo obce Brázdim na svém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ilo:</w:t>
      </w:r>
    </w:p>
    <w:p>
      <w:pPr>
        <w:pStyle w:val="Normal"/>
        <w:rPr/>
      </w:pPr>
      <w:r>
        <w:rPr/>
        <w:t>-obecně závaznou vyhlášku o nočním klidu</w:t>
      </w:r>
    </w:p>
    <w:p>
      <w:pPr>
        <w:pStyle w:val="Normal"/>
        <w:rPr/>
      </w:pPr>
      <w:r>
        <w:rPr/>
        <w:t>- rozpočet obce na rok 2017 jako ziskový po paragrafech, s tím, že zisk a zůstatek na běžných účtech obce budou v rezervách</w:t>
      </w:r>
    </w:p>
    <w:p>
      <w:pPr>
        <w:pStyle w:val="Normal"/>
        <w:rPr/>
      </w:pPr>
      <w:r>
        <w:rPr/>
        <w:t>- rozpočtový výhled na roky 2017 – 2020 obce Brázdim</w:t>
      </w:r>
    </w:p>
    <w:p>
      <w:pPr>
        <w:pStyle w:val="Normal"/>
        <w:rPr/>
      </w:pPr>
      <w:r>
        <w:rPr/>
        <w:t>- navýšení dotace TJ Svornost Brázdim o Kč 15.000,-</w:t>
      </w:r>
    </w:p>
    <w:p>
      <w:pPr>
        <w:pStyle w:val="Normal"/>
        <w:rPr/>
      </w:pPr>
      <w:r>
        <w:rPr/>
        <w:t>- rozpočtové opatření 3 a 4</w:t>
      </w:r>
    </w:p>
    <w:p>
      <w:pPr>
        <w:pStyle w:val="Normal"/>
        <w:rPr/>
      </w:pPr>
      <w:r>
        <w:rPr/>
        <w:t>- smlouvu o zřízení věcného břemene k pozemku p.č. 53/1</w:t>
      </w:r>
    </w:p>
    <w:p>
      <w:pPr>
        <w:pStyle w:val="Normal"/>
        <w:rPr/>
      </w:pPr>
      <w:r>
        <w:rPr/>
        <w:t>- odprodej pozemku p.č. 749 za odhadní cenu Kč 8.378,- p. Jakubu Vokálkovi</w:t>
      </w:r>
    </w:p>
    <w:p>
      <w:pPr>
        <w:pStyle w:val="Normal"/>
        <w:rPr/>
      </w:pPr>
      <w:r>
        <w:rPr/>
        <w:t>- dělení pozemků p.č. 705/4 (75m2) a 308/6 (15m2) případný odkup za částku Kč 1.500,-/m2</w:t>
      </w:r>
    </w:p>
    <w:p>
      <w:pPr>
        <w:pStyle w:val="Normal"/>
        <w:rPr/>
      </w:pPr>
      <w:r>
        <w:rPr/>
        <w:t>- inventarizační komisi OÚ Brázdim na rok 2016 – předseda Jan Procházka, členové Martin Dušek a  Tomáš Kuchař</w:t>
      </w:r>
    </w:p>
    <w:p>
      <w:pPr>
        <w:pStyle w:val="Normal"/>
        <w:rPr/>
      </w:pPr>
      <w:r>
        <w:rPr/>
        <w:t>- termín rozsvícení obecního vánočního stromu, který je 1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lo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prošetření petice občanů</w:t>
      </w:r>
    </w:p>
    <w:p>
      <w:pPr>
        <w:pStyle w:val="Normal"/>
        <w:numPr>
          <w:ilvl w:val="0"/>
          <w:numId w:val="1"/>
        </w:numPr>
        <w:rPr/>
      </w:pPr>
      <w:r>
        <w:rPr/>
        <w:t>Neobsazení přísedícího u Okresního soudu</w:t>
      </w:r>
    </w:p>
    <w:p>
      <w:pPr>
        <w:pStyle w:val="Normal"/>
        <w:numPr>
          <w:ilvl w:val="0"/>
          <w:numId w:val="1"/>
        </w:numPr>
        <w:rPr/>
      </w:pPr>
      <w:r>
        <w:rPr/>
        <w:t>Informaci o projektu na zalesnění pole Pod Kuchyňkou</w:t>
      </w:r>
    </w:p>
    <w:p>
      <w:pPr>
        <w:pStyle w:val="Normal"/>
        <w:numPr>
          <w:ilvl w:val="0"/>
          <w:numId w:val="1"/>
        </w:numPr>
        <w:rPr/>
      </w:pPr>
      <w:r>
        <w:rPr/>
        <w:t>Informaci o nezměnění dodavatele energie pro obec</w:t>
      </w:r>
    </w:p>
    <w:p>
      <w:pPr>
        <w:pStyle w:val="Normal"/>
        <w:numPr>
          <w:ilvl w:val="0"/>
          <w:numId w:val="1"/>
        </w:numPr>
        <w:rPr/>
      </w:pPr>
      <w:r>
        <w:rPr/>
        <w:t>Informaci o instalaci dvou pouličních lamp ve Velikém Brázdimě</w:t>
      </w:r>
    </w:p>
    <w:p>
      <w:pPr>
        <w:pStyle w:val="Normal"/>
        <w:rPr/>
      </w:pPr>
      <w:r>
        <w:rPr/>
        <w:t>Pověřilo starostu:</w:t>
      </w:r>
    </w:p>
    <w:p>
      <w:pPr>
        <w:pStyle w:val="Normal"/>
        <w:numPr>
          <w:ilvl w:val="0"/>
          <w:numId w:val="1"/>
        </w:numPr>
        <w:rPr/>
      </w:pPr>
      <w:r>
        <w:rPr/>
        <w:t>Přesuny jednotlivých položek v rámci paragrafu u rozpočtu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</w:t>
        <w:tab/>
        <w:tab/>
        <w:tab/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4:00Z</dcterms:created>
  <dc:creator>SERVER</dc:creator>
  <dc:description/>
  <cp:keywords/>
  <dc:language>en-US</dc:language>
  <cp:lastModifiedBy>SERVER</cp:lastModifiedBy>
  <cp:lastPrinted>2017-03-28T13:31:00Z</cp:lastPrinted>
  <dcterms:modified xsi:type="dcterms:W3CDTF">2017-03-28T11:31:00Z</dcterms:modified>
  <cp:revision>11</cp:revision>
  <dc:subject/>
  <dc:title/>
</cp:coreProperties>
</file>