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Rozpočtový výhled 2017 – 202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20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  <w:t>Příjm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ex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poč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ňové příj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,500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říjmy za TE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450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e na čin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118.200,-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říjmy za popeln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450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říjmy z činnosti OÚ + úroky ba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209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,727.200,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Výdaje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5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pravní obslužnost       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0.000,-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áklady na ČOV             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362.000,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ZŠ +MŠ              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390.000,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knihovny             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16.000,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POZ                               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47.000,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sportovci            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50.000,-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Veřejné osvětlení             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300.000,-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dvoz popelnic a kontejnerů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600.000,-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éče o zeleň                    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160.000,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říspěvek na peč. službu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25.000,-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jednotky sboru dobrovolných hasičů                            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70.000,-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áklady na zastupitelstvo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700.000,-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Činnost OÚ                    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509.000,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lk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,329.000,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41:00Z</dcterms:created>
  <dc:creator>Věra Moudrá</dc:creator>
  <dc:description/>
  <cp:keywords/>
  <dc:language>en-US</dc:language>
  <cp:lastModifiedBy>SERVER</cp:lastModifiedBy>
  <cp:lastPrinted>2017-03-27T13:37:00Z</cp:lastPrinted>
  <dcterms:modified xsi:type="dcterms:W3CDTF">2017-03-27T11:41:00Z</dcterms:modified>
  <cp:revision>2</cp:revision>
  <dc:subject/>
  <dc:title>Návrh rozpočtu na rok 2008</dc:title>
</cp:coreProperties>
</file>