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ozpočtový výhled 2017 – 20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8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Pří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5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in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18.2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 činnosti OÚ + úroky b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209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,727.2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ýdaj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pravní obslužnost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Vodovodu – splátky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830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ČOV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2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ZŠ +MŠ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90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knihovny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6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POZ           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47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sportovci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5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řejné osvětlení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30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voz popelnic a kontejnerů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60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éče o zeleň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160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říspěvek na peč. službu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25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jednotky sboru dobrovolných hasičů        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zastupitelstvo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70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Činnost OÚ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09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,159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0:00Z</dcterms:created>
  <dc:creator>Věra Moudrá</dc:creator>
  <dc:description/>
  <cp:keywords/>
  <dc:language>en-US</dc:language>
  <cp:lastModifiedBy>SERVER</cp:lastModifiedBy>
  <cp:lastPrinted>2017-03-27T13:37:00Z</cp:lastPrinted>
  <dcterms:modified xsi:type="dcterms:W3CDTF">2017-03-27T11:40:00Z</dcterms:modified>
  <cp:revision>2</cp:revision>
  <dc:subject/>
  <dc:title>Návrh rozpočtu na rok 2008</dc:title>
</cp:coreProperties>
</file>