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ozpočtový výhled 2017 – 202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7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Příj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x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ňové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2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TE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5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na čin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18.200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popel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5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 činnosti OÚ + úroky ba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209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,427.2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Výdaj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pravní obslužnost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0.000,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Vodovodu – splátky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830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ČOV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62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ZŠ +MŠ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90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knihovny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6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POZ                 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47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sportovci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50.000,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eřejné osvětlení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300.000,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dvoz popelnic a kontejnerů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600.000,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éče o zeleň      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160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říspěvek na peč. službu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25.000,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jednotky sboru dobrovolných hasičů              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70.000,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zastupitelstvo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700.000,-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Činnost OÚ      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09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,159.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9:00Z</dcterms:created>
  <dc:creator>Věra Moudrá</dc:creator>
  <dc:description/>
  <cp:keywords/>
  <dc:language>en-US</dc:language>
  <cp:lastModifiedBy>SERVER</cp:lastModifiedBy>
  <cp:lastPrinted>2017-03-27T13:37:00Z</cp:lastPrinted>
  <dcterms:modified xsi:type="dcterms:W3CDTF">2017-03-27T11:39:00Z</dcterms:modified>
  <cp:revision>2</cp:revision>
  <dc:subject/>
  <dc:title>Návrh rozpočtu na rok 2008</dc:title>
</cp:coreProperties>
</file>