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ování – podvodníci opět prodávají falešné zla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aha venkov – východ Středočeští policisté opětovně jako každý rok varují řidiče před podvodníky nabízejícími falešné zlato.</w:t>
      </w:r>
    </w:p>
    <w:p>
      <w:pPr>
        <w:pStyle w:val="Normal"/>
        <w:jc w:val="both"/>
        <w:rPr/>
      </w:pPr>
      <w:r>
        <w:rPr/>
        <w:t xml:space="preserve">Policisté z Územního odboru Praha venkov východ v posledním týdnu přijali již několik oznámení od občanů o skupině lidí, která staví vozidla u Brandýsa nad Labem, Úval, Odolené Vody, Čelakovic a na okolních komunikacích. Cizinci odstavují vozidla na krajnici a pod různými záminkami jako např., že jim došel benzín a nemají na něj peníze, pak kolemjedoucím řidičům nabízejí údajně rodinné šperky (jedná se však o falešné zlato). Aby podvodníci v lidech vzbudili lítost, mají sebou většinou i malé dítě a velmi usilovně žádají o pomoc. Nejčastěji jezdí v novějších vozidlech tovární značky Mercedes, Audi nebo BMW s mezinárodní poznávací značkou. Lidé, kteří jim uvěří, mohou snadno přijít o nemalé peníze. Bohužel však ze strany cizinců několikrát došlo i k fyzickému napadení a okradení řidiče. Podle zkušeností policistů z předchozích let cizinci z řidiče, který u nich zastavil a uvěřil historce o beznadějné situaci, vylákali někdy i částku převyšující 100 euro. Bohužel dopadení těchto lidí, je velmi složité, jelikož se na každém místě zastaví vždy na maximálně pět až deset minut a pak rychle odjíždí pryč. Na území České republiky se většinou zdrží maximálně několik týdnů a potom se přesouvají do jiného vzdáleného okresu či dokonce do jiného stá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tohoto důvodu policisté varují řidiče, aby na výzvy k zastavení těchto cizinců postávajících u silnic nereagovali, v žádném případě nezastavovali a neprodleně informovali Policii ČR na tísňovou linku 158.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7:00Z</dcterms:created>
  <dc:creator>KROPÁČOVÁ Eva</dc:creator>
  <dc:description/>
  <cp:keywords/>
  <dc:language>en-US</dc:language>
  <cp:lastModifiedBy>Procházka Jan</cp:lastModifiedBy>
  <dcterms:modified xsi:type="dcterms:W3CDTF">2016-04-20T06:02:00Z</dcterms:modified>
  <cp:revision>3</cp:revision>
  <dc:subject/>
  <dc:title/>
</cp:coreProperties>
</file>