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sz w:val="36"/>
          <w:szCs w:val="36"/>
        </w:rPr>
        <w:t>Podle zákona č. 128/2000 Sb.,  ve znění pozdějších předpisů svolávám zasedání obecního zastupitelstva na čtvrtek dne 21. 4. 2016 od 18.00 hodin na obecní úřad Brázd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:</w:t>
        <w:tab/>
        <w:tab/>
        <w:t>1)Rozpočet OÚ Brázdim na rok 2016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2) Inventury za rok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3) Různé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4) Diskuse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5) Usnesení a závě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 r o t k ý    Pavel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06:00Z</dcterms:created>
  <dc:creator>OÚ Brázdim</dc:creator>
  <dc:description/>
  <cp:keywords/>
  <dc:language>en-US</dc:language>
  <cp:lastModifiedBy>SERVER</cp:lastModifiedBy>
  <cp:lastPrinted>2016-04-14T18:06:00Z</cp:lastPrinted>
  <dcterms:modified xsi:type="dcterms:W3CDTF">2016-04-14T16:07:00Z</dcterms:modified>
  <cp:revision>64</cp:revision>
  <dc:subject/>
  <dc:title>P O Z V Á N K A</dc:title>
</cp:coreProperties>
</file>